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/>
      </w:pPr>
      <w:r>
        <w:rPr/>
        <w:t>Педагогический институт им. В.Г. Белинского</w:t>
      </w:r>
    </w:p>
    <w:p>
      <w:pPr>
        <w:pStyle w:val="Normal"/>
        <w:jc w:val="center"/>
        <w:rPr/>
      </w:pPr>
      <w:r>
        <w:rPr/>
        <w:t>Историко-филологический факуль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74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 кафедры «История России и методика преподавания истории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(должность)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, подпись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организации</w:t>
            </w:r>
          </w:p>
          <w:p>
            <w:pPr>
              <w:pStyle w:val="Normal"/>
              <w:ind w:left="288" w:right="-22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288" w:right="-22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288" w:hanging="0"/>
              <w:rPr>
                <w:rFonts w:eastAsia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eastAsia="en-US"/>
              </w:rPr>
            </w:r>
          </w:p>
          <w:tbl>
            <w:tblPr>
              <w:tblW w:w="413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8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ind w:left="288" w:hanging="0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(должность)</w:t>
            </w:r>
          </w:p>
          <w:tbl>
            <w:tblPr>
              <w:tblW w:w="413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, подпись)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(график) проведения учебной практики </w:t>
      </w:r>
      <w:r>
        <w:rPr/>
        <w:t xml:space="preserve">(научно-исследовательская работа (получение первичных навыков научно-исследовательской работы) </w:t>
      </w:r>
      <w:r>
        <w:rPr>
          <w:rFonts w:eastAsia="Calibri"/>
          <w:lang w:eastAsia="en-US"/>
        </w:rPr>
        <w:t xml:space="preserve">студентов </w:t>
        <w:softHyphen/>
        <w:softHyphen/>
        <w:softHyphen/>
        <w:softHyphen/>
        <w:softHyphen/>
        <w:softHyphen/>
        <w:t xml:space="preserve">___ курса очной (заочной) формы обучения направления подготовки 44.03.01 Педагогическое образование профиля подготовки «История» в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с __.__.20 _ по __.__.20 _.  Количество студентов ___</w:t>
      </w:r>
      <w:r>
        <w:rPr>
          <w:rFonts w:eastAsia="Calibri"/>
          <w:bCs/>
          <w:color w:val="FFFFFF"/>
          <w:lang w:eastAsia="en-US"/>
        </w:rPr>
        <w:t>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 семестр </w:t>
      </w:r>
    </w:p>
    <w:p>
      <w:pPr>
        <w:pStyle w:val="Normal"/>
        <w:spacing w:lineRule="auto" w:line="360"/>
        <w:rPr>
          <w:rFonts w:eastAsia="Calibri"/>
          <w:sz w:val="10"/>
          <w:szCs w:val="10"/>
          <w:u w:val="thick"/>
          <w:lang w:eastAsia="en-US"/>
        </w:rPr>
      </w:pPr>
      <w:r>
        <w:rPr>
          <w:rFonts w:eastAsia="Calibri"/>
          <w:sz w:val="10"/>
          <w:szCs w:val="10"/>
          <w:u w:val="thick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4"/>
        <w:gridCol w:w="60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(этап) практик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деятельности студента на практи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ый эта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плана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рганизацией научно-исследовательской работы в образовательных организ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сновных направлений научно-исследовательской работы образовательных организаций;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с учетно-справочным аппаратом библиотек и архивов; выявление, обработка и систематизация исторических источников; анализ архивных документов для последующего их использования в ходе выполнения самостоятельной научно-исследовательской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енно-экспериментальный этап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тических и практических знаний для решения исследовательских задач в предметной области и области образования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, постановка исследовательских задач, поиск источник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и систематизация выявленной информ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и анализ полученной информации, подготовка отчета по практик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jc w:val="center"/>
        <w:rPr/>
      </w:pPr>
      <w:r>
        <w:rPr/>
        <w:t>Педагогический институт им. В.Г. Белинского</w:t>
      </w:r>
    </w:p>
    <w:p>
      <w:pPr>
        <w:pStyle w:val="Normal"/>
        <w:jc w:val="center"/>
        <w:rPr/>
      </w:pPr>
      <w:r>
        <w:rPr/>
        <w:t>Историко-филологический факуль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74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 кафедры «История России и методика преподавания истории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(должность)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, подпись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организации</w:t>
            </w:r>
          </w:p>
          <w:p>
            <w:pPr>
              <w:pStyle w:val="Normal"/>
              <w:ind w:left="288" w:right="-22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288" w:right="-22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288" w:hanging="0"/>
              <w:rPr>
                <w:rFonts w:eastAsia="Calibr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eastAsia="en-US"/>
              </w:rPr>
            </w:r>
          </w:p>
          <w:tbl>
            <w:tblPr>
              <w:tblW w:w="413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88"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ind w:left="288" w:hanging="0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/>
              <w:t>(должность)</w:t>
            </w:r>
          </w:p>
          <w:tbl>
            <w:tblPr>
              <w:tblW w:w="413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/>
              <w:tc>
                <w:tcPr>
                  <w:tcW w:w="4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, подпись)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(график) проведения учебной практики </w:t>
      </w:r>
      <w:r>
        <w:rPr/>
        <w:t xml:space="preserve">(научно-исследовательская работа (получение первичных навыков научно-исследовательской работы) </w:t>
      </w:r>
      <w:r>
        <w:rPr>
          <w:rFonts w:eastAsia="Calibri"/>
          <w:lang w:eastAsia="en-US"/>
        </w:rPr>
        <w:t xml:space="preserve">студентов </w:t>
        <w:softHyphen/>
        <w:softHyphen/>
        <w:softHyphen/>
        <w:softHyphen/>
        <w:softHyphen/>
        <w:softHyphen/>
        <w:t xml:space="preserve">___ курса очной (заочной) формы обучения направления подготовки 44.03.01 Педагогическое образование профиля подготовки «История» в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с __.__.20 _ по __.__.20 _.  Количество студентов ___</w:t>
      </w:r>
      <w:r>
        <w:rPr>
          <w:rFonts w:eastAsia="Calibri"/>
          <w:bCs/>
          <w:color w:val="FFFFFF"/>
          <w:lang w:eastAsia="en-US"/>
        </w:rPr>
        <w:t>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sz w:val="22"/>
          <w:lang w:eastAsia="en-US"/>
        </w:rPr>
      </w:pPr>
      <w:r>
        <w:rPr>
          <w:rFonts w:eastAsia="Calibri"/>
          <w:lang w:eastAsia="en-US"/>
        </w:rPr>
        <w:t xml:space="preserve">___ семестр </w:t>
      </w:r>
    </w:p>
    <w:p>
      <w:pPr>
        <w:pStyle w:val="Normal"/>
        <w:spacing w:lineRule="auto" w:line="360"/>
        <w:rPr>
          <w:rFonts w:eastAsia="Calibri"/>
          <w:sz w:val="10"/>
          <w:szCs w:val="10"/>
          <w:u w:val="thick"/>
          <w:lang w:eastAsia="en-US"/>
        </w:rPr>
      </w:pPr>
      <w:r>
        <w:rPr>
          <w:rFonts w:eastAsia="Calibri"/>
          <w:sz w:val="10"/>
          <w:szCs w:val="10"/>
          <w:u w:val="thick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34"/>
        <w:gridCol w:w="60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(этап) практик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деятельности студента на практи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ый эта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плана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рименение в практической деятельности закономерностей, принципов и уровней формирования и реализации содержания исторического/обществоведческого образов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 структуры, состава и дидактических единиц содержания школьного курса истории/обществозн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енно-экспериментальный этап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учебного содержания для реализации в различных формах обучения истории/обществознанию в соответствии с дидактическими целями и возрастными особенностями учащихс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и анализ полученной информации, подготовка отчета по практик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.</w:t>
            </w:r>
          </w:p>
        </w:tc>
      </w:tr>
    </w:tbl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ОЙ ФЕДЕРАЦИИ</w:t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ПЕНЗЕНСКИЙ ГОСУДАРСТВЕННЫЙ УНИВЕРСИТЕТ»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ДАГОГИЧЕСКИЙ ИНСТИТУТ им. В.Г. БЕЛИНСКОГО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ко-филологический факультет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«История России и методика преподавания истории»</w:t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ВИДУАЛЬНОЕ ЗАДАНИЕ,</w:t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ЯЕМОЕ В ПЕРИОД ПРАКТИК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тудент ___________________________________  ___ курса  _________ формы обучения,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Имя, Отчество)                                                           (очной/заочной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 по направлению подготовки   44.03.01  Педагогическое образование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код, название  направления подготовк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иль                             История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звание профи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период с _____________ по  ______________ 20__ г. выполняет следующие задания учебной практики </w:t>
      </w:r>
      <w:r>
        <w:rPr/>
        <w:t xml:space="preserve">(научно-исследовательская работа (получение первичных навыков научно-исследовательской работы) </w:t>
      </w:r>
      <w:r>
        <w:rPr>
          <w:rFonts w:eastAsia="Calibri"/>
          <w:lang w:eastAsia="en-US"/>
        </w:rPr>
        <w:t xml:space="preserve"> (5 семестр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</w:t>
      </w:r>
      <w:r>
        <w:rPr>
          <w:rFonts w:eastAsia="Calibri"/>
          <w:sz w:val="16"/>
          <w:szCs w:val="16"/>
          <w:lang w:eastAsia="en-US"/>
        </w:rPr>
        <w:t>(название практик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индивидуальных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отчетной документации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 xml:space="preserve">Изучение основных направлений научно-исследовательской работы образовательных организаций;   </w:t>
            </w:r>
          </w:p>
          <w:p>
            <w:pPr>
              <w:pStyle w:val="Normal"/>
              <w:rPr/>
            </w:pPr>
            <w:r>
              <w:rPr/>
              <w:t>работа с учетно-справочным аппаратом библиотек и архивов; выявление, обработка и систематизация исторических источников; анализ архивных документов для последующего их использования в ходе выполнения самостоятельной научно-исследовательск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лан-график, </w:t>
            </w:r>
            <w:r>
              <w:rPr/>
              <w:t xml:space="preserve">аналитическая записк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тических и практических знаний для решения исследовательских задач в предметной области и области образования.</w:t>
            </w:r>
          </w:p>
          <w:p>
            <w:pPr>
              <w:pStyle w:val="Normal"/>
              <w:rPr/>
            </w:pPr>
            <w:r>
              <w:rPr/>
              <w:t>Выбор темы, постановка исследовательских задач, поиск источников,</w:t>
            </w:r>
          </w:p>
          <w:p>
            <w:pPr>
              <w:pStyle w:val="Normal"/>
              <w:rPr/>
            </w:pPr>
            <w:r>
              <w:rPr/>
              <w:t>анализ и систематизация выявленной информации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учной стать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по учебной (архивной) практи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                                       _____________   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практики от организации    ____________  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практики от профильно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   ____________  _____________________        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0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ОЙ ФЕДЕРАЦИИ</w:t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ПЕНЗЕНСКИЙ ГОСУДАРСТВЕННЫЙ УНИВЕРСИТЕТ»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ДАГОГИЧЕСКИЙ ИНСТИТУТ им. В.Г. БЕЛИНСКОГО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ко-филологический факультет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«История России и методика преподавания истории»</w:t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ВИДУАЛЬНОЕ ЗАДАНИЕ,</w:t>
      </w:r>
    </w:p>
    <w:p>
      <w:pPr>
        <w:pStyle w:val="Normal"/>
        <w:spacing w:lineRule="auto" w:line="31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ОЛНЯЕМОЕ В ПЕРИОД ПРАКТИК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тудент ___________________________________  ___ курса  _________ формы обучения,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</w:t>
      </w:r>
      <w:r>
        <w:rPr>
          <w:rFonts w:eastAsia="Calibri"/>
          <w:sz w:val="16"/>
          <w:szCs w:val="16"/>
          <w:lang w:eastAsia="en-US"/>
        </w:rPr>
        <w:t>(Фамилия, Имя, Отчество)                                                           (очной/заочной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 по направлению подготовки   44.03.01  Педагогическое образование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код, название  направления подготовк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иль                             История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звание профи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период с _____________ по  ______________ 20__ г. выполняет следующие задания учебной практики </w:t>
      </w:r>
      <w:r>
        <w:rPr/>
        <w:t xml:space="preserve">(научно-исследовательская работа (получение первичных навыков научно-исследовательской работы) </w:t>
      </w:r>
      <w:r>
        <w:rPr>
          <w:rFonts w:eastAsia="Calibri"/>
          <w:lang w:eastAsia="en-US"/>
        </w:rPr>
        <w:t xml:space="preserve"> (6 семестр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</w:t>
      </w:r>
      <w:r>
        <w:rPr>
          <w:rFonts w:eastAsia="Calibri"/>
          <w:sz w:val="16"/>
          <w:szCs w:val="16"/>
          <w:lang w:eastAsia="en-US"/>
        </w:rPr>
        <w:t>(название практик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индивидуальных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отчетной документации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рименение в практической деятельности закономерностей, принципов и уровней формирования и реализации содержания исторического/обществоведческого образ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структуры, состава и дидактических единиц содержания школьного курса истории/обществозн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ный план-график, </w:t>
            </w:r>
            <w:r>
              <w:rPr/>
              <w:t>аналитическая за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бор учебного содержания для реализации в различных формах обучения истории/обществознанию в соответствии с дидактическими целями и возрастными особенностями учащих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дакт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по учебной (архивной) прак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                                       _____________   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практики от организации    ____________  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практики от профильно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   ____________  _____________________        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 им. В.Г. Бе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о прохождении учебной практики (научно-исследовательская работа (получение первичных навыков научно-исследовательской работы) </w:t>
      </w:r>
      <w:r>
        <w:rPr>
          <w:sz w:val="26"/>
          <w:szCs w:val="26"/>
        </w:rPr>
        <w:t xml:space="preserve"> (20___/20___ учебный год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правление подготовки 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профиля подготовки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Код, наз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обучения – __________ Срок обучения в соответствии с ФГОС – 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еместр</w:t>
      </w:r>
      <w:r>
        <w:rPr>
          <w:b/>
          <w:bCs/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ериод прохождения практики: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 «____» ____________ 20____ г.   по «____» ___________ 20____ г. </w:t>
      </w:r>
    </w:p>
    <w:p>
      <w:pPr>
        <w:pStyle w:val="Normal"/>
        <w:tabs>
          <w:tab w:val="clear" w:pos="708"/>
          <w:tab w:val="left" w:pos="5715" w:leader="none"/>
          <w:tab w:val="left" w:pos="9356" w:leader="none"/>
        </w:tabs>
        <w:spacing w:lineRule="auto" w:line="360"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Кафедра ____________________________________________________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нза, 20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ИНДИВИДУАЛЬНЫЙ ПЛАН практиканта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80"/>
        <w:gridCol w:w="1596"/>
        <w:gridCol w:w="21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 проведения планируемой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за 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/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алитический отчет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«____»  ____________ 20___ г.             _____________________ /_____________________/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</w:t>
      </w:r>
      <w:r>
        <w:rPr>
          <w:i/>
        </w:rPr>
        <w:t xml:space="preserve">(подпись студента)  </w:t>
      </w:r>
      <w:r>
        <w:rPr/>
        <w:t xml:space="preserve">       </w:t>
      </w:r>
    </w:p>
    <w:p>
      <w:pPr>
        <w:pStyle w:val="Normal"/>
        <w:ind w:firstLine="709"/>
        <w:rPr/>
      </w:pPr>
      <w:r>
        <w:rPr>
          <w:i/>
        </w:rPr>
        <w:t>(расшифровка подписи)</w:t>
      </w:r>
      <w:r>
        <w:rPr/>
        <w:t xml:space="preserve">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ключение 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</w:p>
    <w:p>
      <w:pPr>
        <w:pStyle w:val="Normal"/>
        <w:ind w:firstLine="709"/>
        <w:rPr/>
      </w:pPr>
      <w:r>
        <w:rPr/>
        <w:t>Руководитель практики _______________  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подпись)              (расшифровка подписи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05:00Z</dcterms:created>
  <dc:creator>Helga</dc:creator>
  <dc:description/>
  <cp:keywords/>
  <dc:language>en-US</dc:language>
  <cp:lastModifiedBy>АЛЕКСАНДР</cp:lastModifiedBy>
  <dcterms:modified xsi:type="dcterms:W3CDTF">2023-12-10T01:07:00Z</dcterms:modified>
  <cp:revision>2</cp:revision>
  <dc:subject/>
  <dc:title/>
</cp:coreProperties>
</file>